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val="en-US" w:eastAsia="zh-CN" w:bidi="ar"/>
              </w:rPr>
              <w:t>年成人高等教育本科毕业生申请授予学士学位外国语水平统一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zCs w:val="36"/>
                <w:lang w:val="en-US" w:eastAsia="zh-CN" w:bidi="ar"/>
              </w:rPr>
              <w:t>考生上传电子照片标准（中国护照证件照片标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．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0"/>
                <w:szCs w:val="30"/>
                <w:lang w:val="en-US" w:eastAsia="zh-CN" w:bidi="ar"/>
              </w:rPr>
              <w:t>电子照片图像样式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81350" cy="2371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图像规格：图像比例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即高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宽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具体尺寸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像素（高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 4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像素（宽），头部宽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~2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像素，头部长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~3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像素，分辨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dp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图像文件大小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kB~200 k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式。图像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（高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 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（宽），头部宽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~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颜色模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真彩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要求：近期（一个月内）正面免冠彩色半身电子照片。照片背景为白色，其他颜色不予受理。照片要求人像清晰，轮廓分明，层次丰富，神态自然，着深色上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电子照片可请照相馆、数码店等协助拍摄并调整至相应文件大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kB~200k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不得进行任何修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电子照片由考生本人提交。该电子照片将与毕业证及学位证上使用的电子照片进行比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