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4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河北省成人高等教育本科毕业生授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09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学士学位外国语水平统一考试考点安排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40"/>
        <w:gridCol w:w="2232"/>
        <w:gridCol w:w="1028"/>
      </w:tblGrid>
      <w:tr>
        <w:trPr>
          <w:trHeight w:val="397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szCs w:val="24"/>
                <w:lang w:val="en-US" w:eastAsia="zh-CN" w:bidi="ar"/>
              </w:rPr>
              <w:t>地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szCs w:val="24"/>
                <w:lang w:val="en-US" w:eastAsia="zh-CN" w:bidi="ar"/>
              </w:rPr>
              <w:t>院校（校区）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  <w:szCs w:val="24"/>
                <w:lang w:val="en-US" w:eastAsia="zh-CN" w:bidi="ar"/>
              </w:rPr>
              <w:t>代 码</w:t>
            </w:r>
          </w:p>
        </w:tc>
      </w:tr>
      <w:tr>
        <w:trPr>
          <w:trHeight w:val="624" w:hRule="atLeast"/>
        </w:trPr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石家庄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河北科技大学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研究生学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</w:tr>
      <w:tr>
        <w:trPr>
          <w:trHeight w:val="624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石家庄铁道大学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保定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河北大学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</w:tr>
      <w:tr>
        <w:trPr>
          <w:trHeight w:val="624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保定学院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继续教育部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1294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天津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河北工业大学（限报考人数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秦皇岛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燕山大学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唐山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华北理工大学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邯郸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邯郸学院（新校区）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承德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承德医学院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张家口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河北建筑工程学院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成人教育学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沧州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河北水利电力学院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邢台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邢台学院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衡水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衡水学院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成人教育学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廊坊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中国人民武装警察部队学院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继续教育部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北华航天工业学院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继续教育学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2T01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