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年成人高等教育本科毕业生申请授予学士学位外国语水平统一考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考生上传电子照片标准（中国护照证件照片标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电子照片图像样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181350" cy="2371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图像规格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像比例为</w:t>
      </w:r>
      <w:r>
        <w:rPr>
          <w:rFonts w:eastAsia="宋体" w:cs="Calibri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宋体" w:cs="Calibri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即高度为</w:t>
      </w:r>
      <w:r>
        <w:rPr>
          <w:rFonts w:eastAsia="宋体" w:cs="Calibri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宽度为</w:t>
      </w:r>
      <w:r>
        <w:rPr>
          <w:rFonts w:eastAsia="宋体" w:cs="Calibri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具体尺寸为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像素（高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4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像素（宽），头部宽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8~2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像素，头部长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1~3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像素，分辨率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d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图像文件大小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kB~200 k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。图像尺寸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米（高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米（宽），头部宽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~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颜色模式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G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真彩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要求：近期（一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电子照片可请照相馆、数码店等协助拍摄并调整至相应文件大小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kB~200k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不得进行任何修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电子照片由考生本人提交。该电子照片将与毕业证及学位证上使用的电子照片进行比对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5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