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月全省成人高等教育本科毕业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申请授予学士学位外国语水平统一考试日程安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90"/>
        <w:gridCol w:w="2429"/>
      </w:tblGrid>
      <w:tr>
        <w:trPr>
          <w:trHeight w:val="68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方正仿宋_GBK;微软雅黑" w:cs="Calibri;微软雅黑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b/>
                <w:kern w:val="0"/>
                <w:sz w:val="24"/>
                <w:szCs w:val="24"/>
                <w:lang w:val="en-US" w:eastAsia="zh-CN" w:bidi="ar"/>
              </w:rPr>
              <w:t>时    间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方正仿宋_GBK;微软雅黑" w:cs="Calibri;微软雅黑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b/>
                <w:kern w:val="0"/>
                <w:sz w:val="24"/>
                <w:szCs w:val="24"/>
                <w:lang w:val="en-US" w:eastAsia="zh-CN" w:bidi="ar"/>
              </w:rPr>
              <w:t>工  作  内  容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方正仿宋_GBK;微软雅黑" w:cs="Calibri;微软雅黑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b/>
                <w:kern w:val="0"/>
                <w:sz w:val="24"/>
                <w:szCs w:val="24"/>
                <w:lang w:val="en-US" w:eastAsia="zh-CN" w:bidi="ar"/>
              </w:rPr>
              <w:t>地    点</w:t>
            </w:r>
          </w:p>
        </w:tc>
      </w:tr>
      <w:tr>
        <w:trPr>
          <w:trHeight w:val="93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网上填写、提交本人报名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登录网站</w:t>
            </w: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http://xsxw.hee.cn</w:t>
            </w:r>
          </w:p>
        </w:tc>
      </w:tr>
      <w:tr>
        <w:trPr>
          <w:trHeight w:val="89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交费成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小时内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考生再次登陆报名网站查看照片审核情况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http://xsxw.hee.cn</w:t>
            </w:r>
          </w:p>
        </w:tc>
      </w:tr>
      <w:tr>
        <w:trPr>
          <w:trHeight w:val="906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2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下载考生报名数据，并设置考场地点及合格证领取地点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http://xsxw.hee.cn</w:t>
            </w:r>
          </w:p>
        </w:tc>
      </w:tr>
      <w:tr>
        <w:trPr>
          <w:trHeight w:val="1103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bookmarkStart w:id="0" w:name="OLE_LINK1"/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bookmarkEnd w:id="0"/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考生重新登录本网站下载考试准考证，获取相关考试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http://xsxw.hee.cn</w:t>
            </w:r>
          </w:p>
        </w:tc>
      </w:tr>
      <w:tr>
        <w:trPr>
          <w:trHeight w:val="49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领取试卷等考试相关材料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贴考号，考生看考场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9:00-11:00</w:t>
            </w: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送回试卷及相关材料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河北外国语学院（石家庄市红旗南大街汇丰西路</w:t>
            </w: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上报违纪数据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http://xsxw.hee.cn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公布成绩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  <w:t>http://xsxw.hee.cn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报名点领取合格证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2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成绩合格的考生领取合格证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成绩复核（各考点报送须复核学生名单）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微软雅黑" w:hAnsi="Calibri;微软雅黑" w:eastAsia="方正仿宋_GBK;微软雅黑" w:cs="Calibri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Calibri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5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