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4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Calibri;微软雅黑" w:hAnsi="Calibri;微软雅黑" w:cs="Calibri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北省成人高等教育本科毕业生授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09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学士学位外国语水平统一考试考点安排表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240"/>
        <w:gridCol w:w="1823"/>
        <w:gridCol w:w="942"/>
      </w:tblGrid>
      <w:tr>
        <w:trPr>
          <w:trHeight w:val="397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地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院校（校区）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代 码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2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石家庄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河北科技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研究生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石家庄铁道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保定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河北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保定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部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天津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河北工业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秦皇岛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燕山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唐山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华北理工大学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邯郸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邯郸学院（新校区）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承德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承德医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张家口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河北建筑工程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沧州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河北水利电力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邢台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邢台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成教处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衡水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衡水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廊坊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中国人民武装警察部队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部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北华航天工业学院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5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