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kern w:val="0"/>
          <w:sz w:val="36"/>
          <w:szCs w:val="36"/>
          <w:shd w:fill="FFFFFF" w:val="clear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36"/>
          <w:szCs w:val="36"/>
          <w:shd w:fill="FFFFFF" w:val="clear"/>
          <w:lang w:val="en-US" w:eastAsia="zh-CN" w:bidi="ar"/>
        </w:rPr>
        <w:t>年成人高等教育本科毕业生申请授予学士学位外国语水平统一考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156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考生上传电子照片标准（中国护照证件照片标准）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电子照片图像样式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4114800" cy="3162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图像规格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图像比例为</w:t>
      </w:r>
      <w:r>
        <w:rPr>
          <w:rFonts w:eastAsia="宋体" w:cs="Calibri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宋体" w:cs="Calibri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即高度为</w:t>
      </w:r>
      <w:r>
        <w:rPr>
          <w:rFonts w:eastAsia="宋体" w:cs="Calibri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宽度为</w:t>
      </w:r>
      <w:r>
        <w:rPr>
          <w:rFonts w:eastAsia="宋体" w:cs="Calibri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具体尺寸为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像素（高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×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4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像素（宽），头部宽度为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8~28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像素，头部长度为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31~3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像素，分辨率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0dp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图像文件大小在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kB~200 k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JP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格式。图像尺寸为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毫米（高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×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毫米（宽），头部宽度为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~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毫米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颜色模式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位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RGB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真彩色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要求：近期（一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电子照片可请照相馆、数码店等协助拍摄并调整至相应文件大小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kB~200kB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，不得进行任何修饰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电子照片由考生本人提交。该电子照片将与毕业证及学位证上使用的电子照片进行比对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1T02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