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月全省成人高等教育本科毕业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申请授予学士学位外国语水平统一考试日程安排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635"/>
        <w:gridCol w:w="2450"/>
      </w:tblGrid>
      <w:tr>
        <w:trPr>
          <w:trHeight w:val="6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工  作  内  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地    点</w:t>
            </w:r>
          </w:p>
        </w:tc>
      </w:tr>
      <w:tr>
        <w:trPr>
          <w:trHeight w:val="9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生网上填写、提交本人报名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登录网站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xsxw.hee.cn</w:t>
            </w:r>
          </w:p>
        </w:tc>
      </w:tr>
      <w:tr>
        <w:trPr>
          <w:trHeight w:val="8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交费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时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考生再次登陆报名网站查看照片审核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xsxw.hee.cn</w:t>
            </w:r>
          </w:p>
        </w:tc>
      </w:tr>
      <w:tr>
        <w:trPr>
          <w:trHeight w:val="9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下载考生报名数据，并设置考场地点及合格证领取地点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xsxw.hee.cn</w:t>
            </w:r>
          </w:p>
        </w:tc>
      </w:tr>
      <w:tr>
        <w:trPr>
          <w:trHeight w:val="110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bookmarkEnd w:id="0"/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生重新登录本网站下载考试准考证，获取相关考试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xsxw.hee.cn</w:t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领取试卷等考试相关材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省学位办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贴考号，考生看考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送回试卷及相关材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外国语学院（石家庄市红旗南大街汇丰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上报违纪数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xsxw.hee.cn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布成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xsxw.hee.cn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报名点领取合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省学位办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绩合格的考生领取合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成绩复核（各考点报送须复核学生名单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省学位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6:00Z</dcterms:created>
  <dc:creator>Administrator</dc:creator>
  <dc:description/>
  <dc:language>en-US</dc:language>
  <cp:lastModifiedBy>Administrator</cp:lastModifiedBy>
  <dcterms:modified xsi:type="dcterms:W3CDTF">2016-08-24T0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