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成人高等教育本科毕业生申请授予学士学位外国语水平统一考试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bookmarkStart w:id="1" w:name="OLE_LINK3"/>
      <w:bookmarkEnd w:id="1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图像规格：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/>
        </w:rPr>
        <w:t>图像比例为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/>
        </w:rPr>
        <w:t>，即高度为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/>
        </w:rPr>
        <w:t>，宽度为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/>
        </w:rPr>
        <w:t>。具体尺寸为：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/>
        </w:rPr>
        <w:t>像素（高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 45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像素（宽），头部宽度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48~28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像素，头部长度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31~39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像素，分辨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0dpi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图像文件大小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kB~200 kB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格式。图像尺寸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毫米（高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 3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毫米（宽），头部宽度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1~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颜色模式：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;仿宋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要求：近期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电子</w:t>
      </w:r>
      <w:r>
        <w:rPr>
          <w:rFonts w:ascii="Times New Roman" w:hAnsi="Times New Roman" w:cs="Times New Roman" w:eastAsia="仿宋_GB2312;仿宋"/>
          <w:sz w:val="32"/>
          <w:szCs w:val="32"/>
        </w:rPr>
        <w:t>照片可请照相馆、数码店等协助拍摄并调整至相应文件大小（</w:t>
      </w:r>
      <w:r>
        <w:rPr>
          <w:rFonts w:eastAsia="仿宋_GB2312;仿宋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;仿宋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电子照片由考生本人提交。该电子照片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毕业证及</w:t>
      </w:r>
      <w:r>
        <w:rPr>
          <w:rFonts w:ascii="Times New Roman" w:hAnsi="Times New Roman" w:cs="Times New Roman" w:eastAsia="仿宋_GB2312;仿宋"/>
          <w:sz w:val="32"/>
          <w:szCs w:val="32"/>
        </w:rPr>
        <w:t>学位证上使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电子照片进行比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1:00Z</dcterms:created>
  <dc:creator>Administrator</dc:creator>
  <dc:description/>
  <dc:language>en-US</dc:language>
  <cp:lastModifiedBy>Administrator</cp:lastModifiedBy>
  <dcterms:modified xsi:type="dcterms:W3CDTF">2016-08-24T08:0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